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SK Haanja Rattamaratonid MT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</w:t>
            </w:r>
            <w:r>
              <w:rPr>
                <w:color w:val="000000"/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 </w:t>
            </w:r>
            <w:r>
              <w:rPr>
                <w:color w:val="000000"/>
              </w:rPr>
              <w:t>80232687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Vahtra 9-12 Kose alevik Võru vald  65522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11 4179, info@haanjamatkad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in-Ivar Tupp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11 4179, info@haanjamatkad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lang w:val="et-EE"/>
              </w:rPr>
              <w:t>Seoses 27. septembril k.a. toimuva 22. Haanja100 MTB võistlusraja teedeületuse ohutuse tagamisega soovime ajutiselt peatada ja piirata liiklusvahendite liikumiskiirust alljärgnevatel teelõikudel ja kellaaegadel: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>1. Kasaritsa-Kubija tee 25135 km 0,4-2,9 teelõigu kasutamine – paigaldame ajutised liiklusmärgid vastavalt skeemile, liiklust reguleerivad reguleerijad.</w:t>
              <w:br/>
              <w:t>2. Käätso-Kasaritsa tee 25160 km 4,4 tee ületus – paigaldame ajutised liiklusmärgid vastavalt skeemile, liiklust reguleerivad reguleerijad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. Rõuge-Verijärve tee 25131 km 6,9 tee ületus – paigaldame ajutised liiklusmärgid vastavalt skeemile, liiklust reguleerivad reguleerijad.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 xml:space="preserve">4. </w:t>
            </w:r>
            <w:r>
              <w:rPr/>
              <w:t xml:space="preserve">Rõuge-Vastseliina tee 25132 km 5,8 tee ületus </w:t>
            </w:r>
            <w:r>
              <w:rPr>
                <w:lang w:val="et-EE"/>
              </w:rPr>
              <w:t>– paigaldame ajutised liiklusmärgid vastavalt skeemile, liiklust reguleerivad reguleerijad.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 xml:space="preserve">5. </w:t>
            </w:r>
            <w:r>
              <w:rPr/>
              <w:t xml:space="preserve">Rõuge-Kurgjärve-Haanja tee 25148 km 8,4 tee ületus </w:t>
            </w:r>
            <w:r>
              <w:rPr>
                <w:lang w:val="et-EE"/>
              </w:rPr>
              <w:t>– paigaldame ajutised liiklusmärgid vastavalt skeemile, liiklust reguleerivad reguleerijad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6. </w:t>
            </w:r>
            <w:r>
              <w:rPr/>
              <w:t xml:space="preserve">Rõuge-Rebäse-Haanja tee 25186 km 1,3 tee ületus </w:t>
            </w:r>
            <w:r>
              <w:rPr>
                <w:lang w:val="et-EE"/>
              </w:rPr>
              <w:t xml:space="preserve">– sõidukiiruse piiramine kuni 50km/h, piiranguaeg 10:00-12:30, paigaldame ajutised liiklusmärgid vastavalt liiklusskeemile, liiklust reguleerivad reguleerijad </w:t>
              <w:br/>
              <w:t>7. Plaani-Kokõmäe tee 25154 km 4,3-3,4 tee ületus ja teelõigu kasutamine – paigaldame ajutised liiklusmärgid vastavalt skeemile, liiklust reguleerivad reguleerijad.</w:t>
              <w:br/>
              <w:t>8. Luutsniku-Plaani tee 25234 km 5,9 tee ületus – paigaldame ajutised liiklusmärgid vastavalt skeemile, liiklust reguleerivad reguleerijad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9. Luutsniku-Plaani tee 25234 km 6,3-6,4 tee ületus ja teelõigu kasutamine – paigaldame ajutised liiklusmärgid vastavalt skeemile, liiklust reguleerivad reguleerijad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. Plaani-Kokõmäe tee 25154 km 0,8-1,1 tee ületus ja teelõigu kasutamine – paigaldame ajutised liiklusmärgid vastavalt skeemile, liiklust reguleerivad reguleerijad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1. Kose-Käbli tee 25161 km 12,9 tee ületus - sõidukiiruse piiramine kuni 50km/h, piiranguaeg 12:00-16:00, paigaldame ajutised liiklusmärgid vastavalt liiklusskeemile, liiklust reguleerivad reguleerijad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2. Haanja-Kündja tee 25142 km 1,3-1,7 tee ületus ja teelõigu kasutamine - paigaldame ajutised liiklusmärgid vastavalt skeemile, liiklust reguleerivad reguleerijad.</w:t>
              <w:br/>
              <w:t>13. Vakari-Pari-Tsiistre tee 25179 km 1,0 tee ületus – paigaldame ajutised liiklusmärgid vastavalt skeemile, liiklust reguleerivad reguleerijad.</w:t>
              <w:br/>
              <w:t xml:space="preserve">14. </w:t>
            </w:r>
            <w:r>
              <w:rPr/>
              <w:t xml:space="preserve">Rõuge-Vastseliina tee 25132 km 10,0 tee ületus </w:t>
            </w:r>
            <w:r>
              <w:rPr>
                <w:lang w:val="et-EE"/>
              </w:rPr>
              <w:t>– paigaldame ajutised liiklusmärgid vastavalt skeemile, liiklust reguleerivad reguleerijad.</w:t>
              <w:br/>
              <w:t>15. Räpo-Uue-Saaluse tee 25133 km 3,0-5,3 teelõigu kasutamine – paigaldame ajutised liiklusmärgid vastavalt skeemile, liiklust reguleerivad reguleerijad.</w:t>
              <w:br/>
              <w:t>16. Tootsi-Kasaritsa tee 25138 km 2,7-3,3 tee ületus ja teelõigu kasutamine – paigaldame ajutised liiklusmärgid vastavalt skeemile, liiklust reguleerivad reguleerijad.</w:t>
              <w:br/>
              <w:t>17. Rõuge-Verijärve tee 25131 km 11,0-11,2 tee ületus ja teelõigu kasutamine - sõidukiiruse piiramine kuni 50km/h, piiranguaeg 12:30-18:30, paigaldame ajutised liiklusmärgid vastavalt liiklusskeemile, liiklust reguleerivad reguleerijad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lang w:val="et-EE"/>
              </w:rPr>
              <w:br/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aigaldame vajalikud ajutised liiklusmärgid ning peale eelpool nimetatud punktide läbimist võistlusel osalejate poolt, taastame maanteel tavaolukorra.</w:t>
              <w:br/>
              <w:t>Muudel teeületustel paigaldame ajutise märgistuse „Muud ohud“ lisatahvliga VÕISTLUSED ja REGULEERIJA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iklust reguleerivad stopp-sauadega varustatud reguleerijad, kes kannavad  EVS – EN 471 kohast 3. klassi kollakasrohelist ohutusriietust (vest).</w:t>
            </w:r>
            <w:r>
              <w:rPr/>
              <w:t xml:space="preserve"> </w:t>
              <w:br/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Liikluskorraldus joonis </w:t>
            </w:r>
            <w:r>
              <w:rPr>
                <w:lang w:val="et-EE"/>
              </w:rPr>
              <w:t>esitatud taotluse lisan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kohaliku omavalitsusega </w:t>
            </w:r>
            <w:r>
              <w:rPr>
                <w:lang w:val="et-EE"/>
              </w:rPr>
              <w:t>taotlemisel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politsei- ja piirivalveametiga </w:t>
            </w:r>
            <w:r>
              <w:rPr>
                <w:lang w:val="et-EE"/>
              </w:rPr>
              <w:t>taotlemisel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36:00Z</dcterms:created>
  <dc:creator>kristjan</dc:creator>
  <dc:description/>
  <dc:language>en-US</dc:language>
  <cp:lastModifiedBy>Onu Uno</cp:lastModifiedBy>
  <cp:lastPrinted>2013-01-31T08:41:00Z</cp:lastPrinted>
  <dcterms:modified xsi:type="dcterms:W3CDTF">2025-09-16T09:36:00Z</dcterms:modified>
  <cp:revision>2</cp:revision>
  <dc:subject/>
  <dc:title>TEGUTSEMISE LUBA TEEMAA-ALAL  NR</dc:title>
</cp:coreProperties>
</file>